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JP“ŠUME TK“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D KLADANJ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 1363/16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Datum: 05.02.2016. god.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Predmet : O glašavanje prodaje roba – drvnih sortimenat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</w:t>
      </w:r>
      <w:r>
        <w:rPr>
          <w:b/>
          <w:sz w:val="24"/>
          <w:szCs w:val="24"/>
          <w:lang w:val="hr-HR"/>
        </w:rPr>
        <w:t>putem pismenih ponud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   Predmet oglas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 oglasa su drvni sortimenti prema kvalitetu, kvantitetu i mjestu kako slijed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977"/>
        <w:gridCol w:w="282"/>
        <w:gridCol w:w="585"/>
        <w:gridCol w:w="693"/>
        <w:gridCol w:w="1276"/>
        <w:gridCol w:w="1700"/>
      </w:tblGrid>
      <w:tr>
        <w:trPr>
          <w:trHeight w:val="65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LOT-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 o k a l i t e t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p sortimenta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lasa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ič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četna cije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M/m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 bez PDV-a )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ži lokalitet</w:t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Vlaseničko“ Šumarija Jelov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grevno (cijepano) drvo</w:t>
            </w:r>
            <w:r>
              <w:rPr>
                <w:b/>
                <w:lang w:val="hr-HR"/>
              </w:rPr>
              <w:t xml:space="preserve"> kod panja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Donja Drinjača“, odjel 62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Tuzla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4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Mala Spreča“, odjel 56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9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upci hrasta na lageru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4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Oskova“ , odjel 30/1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9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6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Trupci bukve  na lageru</w:t>
            </w:r>
          </w:p>
        </w:tc>
        <w:tc>
          <w:tcPr>
            <w:tcW w:w="2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0,0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Donja Krivaja“ , odjel 27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5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5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0,0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hrasta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9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Oskova“ , doejl 112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Rudno drvo četinara 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51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Oskova“ , doejl 112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G“Sprečko“ Šumarija Banović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Celulozno drvo četinara  </w:t>
            </w:r>
            <w:r>
              <w:rPr>
                <w:b/>
                <w:lang w:val="hr-HR"/>
              </w:rPr>
              <w:t>na panju</w:t>
            </w:r>
          </w:p>
        </w:tc>
        <w:tc>
          <w:tcPr>
            <w:tcW w:w="28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J.“Oskova“ , doejl 112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vise detalja o oglašenoj prodaji po LOT-ovima i prijavi za učešće na licitaciji molimo Vas da kontaktirate našeg predstavnika za prodaju na slijedeći način :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Kontakt osoba : Mezetović Mirza  tel. 035/621-282,061/281-25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   Ponuda mora sadržavati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na memorandumu  vašeg društva, uredno ovjerena i potpisan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nuda treba biti dostavljena u zapečaćenoj kovert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sz w:val="24"/>
          <w:szCs w:val="24"/>
          <w:lang w:val="hr-HR"/>
        </w:rPr>
        <w:t>do 12.02.2016. godine do 13.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Svi zainteresirani kupci ( ponuđači ) mogu dostaviti svoje ponude sa naznako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« Ponuda za drvne sortimente « ne otvaraj, na adresu 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P « ŠUME TK « DD Kladanj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lica Fadila Kurtagića broj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5 280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 sa naznakom NE OTVARATI – ponuda za __________  ) obavezno navesti broj LOT-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POMENA :  Kupac koji ponudi najbolju cijenu  obavezan je prije preuzimanj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    drvnih sortimenata dostaviti ovjerene kopije sljedećih dokumenata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ješenje o registraci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DV-e bro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napomena se ne odnosi na kupce koji imaju predatu i ovjerenu dokumentaciju kod JP „Šume TK“.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    Objava oglasa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j oglas je objavljen na internet stranic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ekapija.</w:t>
        </w:r>
      </w:hyperlink>
      <w:r>
        <w:rPr>
          <w:sz w:val="24"/>
          <w:szCs w:val="24"/>
          <w:lang w:val="hr-HR"/>
        </w:rPr>
        <w:t xml:space="preserve">ba i www.jpsumetk.ba od </w:t>
      </w:r>
      <w:r>
        <w:rPr>
          <w:b/>
          <w:sz w:val="24"/>
          <w:szCs w:val="24"/>
          <w:lang w:val="hr-HR"/>
        </w:rPr>
        <w:t>05.02.2016</w:t>
      </w:r>
      <w:r>
        <w:rPr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Otvaranje ponuda će se vršiti javno, uz mogućnost prisustvovanja predstavnika ponuđača dana </w:t>
      </w:r>
      <w:r>
        <w:rPr>
          <w:b/>
          <w:sz w:val="24"/>
          <w:szCs w:val="24"/>
          <w:lang w:val="hr-HR"/>
        </w:rPr>
        <w:t>12</w:t>
      </w:r>
      <w:r>
        <w:rPr>
          <w:sz w:val="24"/>
          <w:szCs w:val="24"/>
          <w:lang w:val="hr-HR"/>
        </w:rPr>
        <w:t>.</w:t>
      </w:r>
      <w:r>
        <w:rPr>
          <w:b/>
          <w:sz w:val="24"/>
          <w:szCs w:val="24"/>
          <w:lang w:val="hr-HR"/>
        </w:rPr>
        <w:t>02.2016. godine od 13,00 sati</w:t>
      </w:r>
      <w:r>
        <w:rPr>
          <w:sz w:val="24"/>
          <w:szCs w:val="24"/>
          <w:lang w:val="hr-HR"/>
        </w:rPr>
        <w:t xml:space="preserve"> u prostorijama direkcije JP « Šume TK « Kladanj, ulica Fadila Kurtagića br.1., Kladan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  <w:r>
        <w:rPr>
          <w:sz w:val="24"/>
          <w:szCs w:val="24"/>
          <w:lang w:val="hr-HR"/>
        </w:rPr>
        <w:t>Najbolja ponuđena cije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a: Kupac će plaćanje vršiti avansno, a kupljenu robu putem licitacije kupac je za   LOT 1 30 dana, za  LOT 2 5 dana, LOT 3 5 dana, LOT 4 5 dana, LOT 5 15 dana,LOT 6 i 7   dužan preuzeti u roku od 5 dana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v.d.   D I R E K T O R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Nermina Mahmutović, dipl.ecc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17:00Z</dcterms:created>
  <dc:creator>AdnanA</dc:creator>
  <dc:description/>
  <cp:keywords/>
  <dc:language>en-US</dc:language>
  <cp:lastModifiedBy>noname</cp:lastModifiedBy>
  <cp:lastPrinted>2014-12-26T13:37:00Z</cp:lastPrinted>
  <dcterms:modified xsi:type="dcterms:W3CDTF">2016-02-10T06:17:00Z</dcterms:modified>
  <cp:revision>2</cp:revision>
  <dc:subject/>
  <dc:title>JP  “ŠUME TUZLANSKOG KANTONA” DD KLADANJ</dc:title>
</cp:coreProperties>
</file>