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JP“ŠUME TK“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D KLADANJ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roj: 9681/19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atum: 18.10.2019. god.</w:t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Predmet : O glašavanje prodaje roba – drvnih sortimenata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</w:t>
      </w:r>
      <w:r>
        <w:rPr>
          <w:b/>
          <w:sz w:val="24"/>
          <w:szCs w:val="24"/>
          <w:lang w:val="hr-HR"/>
        </w:rPr>
        <w:t>putem pismenih ponuda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I   Predmet oglasa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dmet oglasa su drvni sortimenti prema kvalitetu, kvantitetu i mjestu kako slijedi 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tbl>
      <w:tblPr>
        <w:tblW w:w="1071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2"/>
        <w:gridCol w:w="2974"/>
        <w:gridCol w:w="285"/>
        <w:gridCol w:w="570"/>
        <w:gridCol w:w="939"/>
        <w:gridCol w:w="850"/>
        <w:gridCol w:w="2409"/>
      </w:tblGrid>
      <w:tr>
        <w:trPr>
          <w:trHeight w:val="65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LOT-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 o k a l i t e t</w:t>
            </w:r>
          </w:p>
        </w:tc>
        <w:tc>
          <w:tcPr>
            <w:tcW w:w="32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ip sortimenta 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lasa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oličin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četna cijen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M/m3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( bez PDV-a 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Uži lokalitet</w:t>
            </w:r>
          </w:p>
        </w:tc>
      </w:tr>
      <w:tr>
        <w:trPr>
          <w:trHeight w:val="13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/>
              <w:t>LOT 1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“Vlaseničko“ Šumarija Jelovik</w:t>
            </w:r>
          </w:p>
        </w:tc>
        <w:tc>
          <w:tcPr>
            <w:tcW w:w="29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rupci hrasta na lageru</w:t>
            </w:r>
          </w:p>
        </w:tc>
        <w:tc>
          <w:tcPr>
            <w:tcW w:w="2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97,00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ezernica,Odjel 53</w:t>
            </w:r>
          </w:p>
        </w:tc>
      </w:tr>
      <w:tr>
        <w:trPr>
          <w:trHeight w:val="16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360" w:hanging="3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hr-HR"/>
              </w:rPr>
              <w:t>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28,00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360" w:hanging="3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79,00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6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/>
              <w:t>LOT 2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“Konjuh“ Šumarija Srednja Drinjača</w:t>
            </w:r>
          </w:p>
        </w:tc>
        <w:tc>
          <w:tcPr>
            <w:tcW w:w="29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rupci J/S na lageru</w:t>
            </w:r>
          </w:p>
        </w:tc>
        <w:tc>
          <w:tcPr>
            <w:tcW w:w="2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59,00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„</w:t>
            </w:r>
            <w:r>
              <w:rPr>
                <w:lang w:val="hr-HR"/>
              </w:rPr>
              <w:t>Gučina,Zorani“,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i :25,42 i 66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360" w:hanging="3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32,00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360" w:hanging="3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15,00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6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/>
              <w:t>LOT 3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“Konjuh“ Šumarija Srednja Drinjača</w:t>
            </w:r>
          </w:p>
        </w:tc>
        <w:tc>
          <w:tcPr>
            <w:tcW w:w="29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rupci J/S na lageru</w:t>
            </w:r>
          </w:p>
        </w:tc>
        <w:tc>
          <w:tcPr>
            <w:tcW w:w="2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59,00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„</w:t>
            </w:r>
            <w:r>
              <w:rPr>
                <w:lang w:val="hr-HR"/>
              </w:rPr>
              <w:t>Gučina,Zorani“,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i :25,42 i 66</w:t>
            </w:r>
          </w:p>
        </w:tc>
      </w:tr>
      <w:tr>
        <w:trPr>
          <w:trHeight w:val="27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360" w:hanging="3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32,00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360" w:hanging="3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15,00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/>
              <w:t>LOT 4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“Konjuh“ Šumarija Srednja Drinjača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Celulozno drvo četinara na lageru</w:t>
            </w:r>
          </w:p>
        </w:tc>
        <w:tc>
          <w:tcPr>
            <w:tcW w:w="2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0,00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„</w:t>
            </w:r>
            <w:r>
              <w:rPr>
                <w:lang w:val="hr-HR"/>
              </w:rPr>
              <w:t>Gučina,Zorani“,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i :25,42 i 66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360" w:hanging="3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udno drvo četinara na lageru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3,00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/>
              <w:t>LOT 5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“Konjuh“ Šumarija Srednja Drinjač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Celulozno drvo četinara na lageru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0,00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„</w:t>
            </w:r>
            <w:r>
              <w:rPr>
                <w:lang w:val="hr-HR"/>
              </w:rPr>
              <w:t>Gučina,Zorani“,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i :25,42 i 66</w:t>
            </w:r>
          </w:p>
        </w:tc>
      </w:tr>
      <w:tr>
        <w:trPr>
          <w:trHeight w:val="22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360" w:hanging="3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udno drvo četinara na lageru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3,00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/>
              <w:t>LOT 6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“Konjuh“ Šumarija Gornja Drinjača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Trupci bukve na lageru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36,00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17</w:t>
            </w:r>
          </w:p>
        </w:tc>
      </w:tr>
      <w:tr>
        <w:trPr>
          <w:trHeight w:val="13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360" w:hanging="3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2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38,00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6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360" w:hanging="3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14,00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360" w:hanging="3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92,00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6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/>
              <w:t>LOT 7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“Sprečko“ Šumarija Gornja Drinjača</w:t>
            </w:r>
          </w:p>
        </w:tc>
        <w:tc>
          <w:tcPr>
            <w:tcW w:w="29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Trupci bukve na lageru</w:t>
            </w:r>
          </w:p>
        </w:tc>
        <w:tc>
          <w:tcPr>
            <w:tcW w:w="2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F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11,00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99</w:t>
            </w:r>
          </w:p>
        </w:tc>
      </w:tr>
      <w:tr>
        <w:trPr>
          <w:trHeight w:val="19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360" w:hanging="3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8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38,00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6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360" w:hanging="3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14,00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360" w:hanging="3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92,00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20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/>
              <w:t>LOT 8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“Sprečko“ Šumarija Tuzla</w:t>
            </w:r>
          </w:p>
        </w:tc>
        <w:tc>
          <w:tcPr>
            <w:tcW w:w="29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Trupci bukve na lageru</w:t>
            </w:r>
          </w:p>
        </w:tc>
        <w:tc>
          <w:tcPr>
            <w:tcW w:w="2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38,00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G.J.“Majevica-Jala“,Odjeli: 21 i 22</w:t>
            </w:r>
          </w:p>
        </w:tc>
      </w:tr>
      <w:tr>
        <w:trPr>
          <w:trHeight w:val="18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360" w:hanging="3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14,00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360" w:hanging="3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92,00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/>
              <w:t>LOT 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“Sprečko“ Šumarija Tuzla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grevno (oblo) bukva drvo na lageru</w:t>
            </w:r>
          </w:p>
        </w:tc>
        <w:tc>
          <w:tcPr>
            <w:tcW w:w="2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/II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G.J.“Majevica-Jala“,Odjeli: 21 i 22</w:t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/>
              <w:t>LOT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“Konjuh“ Šumarija Gornja Drinjača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grevno (oblo) hrast drvo na lageru</w:t>
            </w:r>
          </w:p>
        </w:tc>
        <w:tc>
          <w:tcPr>
            <w:tcW w:w="285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I/II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jel 43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Za vise detalja o oglašenoj prodaji po LOT-ovima i prijavi za učešće na licitaciji molimo Vas da kontaktirate našeg predstavnika za prodaju na slijedeći način :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Kontakt osoba : Mezetović Mirza  tel. 035/621-282,061/281-253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II   Ponuda mora sadržavati :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nuda treba biti dostavljena na memorandumu  vašeg društva, uredno ovjerena i potpisana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nuda treba biti dostavljena u zapečaćenoj koverti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sz w:val="24"/>
          <w:szCs w:val="24"/>
          <w:lang w:val="hr-HR"/>
        </w:rPr>
        <w:t>do 25.10.2019. godine do 13.00 sat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Svi zainteresirani kupci ( ponuđači ) mogu dostaviti svoje ponude sa naznakom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« Ponuda za drvne sortimente « ne otvaraj, na adresu 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JP « ŠUME TK « DD Kladanj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lica Fadila Kurtagića broj 1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75 280 Kladanj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 sa naznakom NE OTVARATI – ponuda za __________  ) obavezno navesti broj LOT-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POMENA :  Kupac koji ponudi najbolju cijenu  obavezan je prije preuzimanja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             drvnih sortimenata dostaviti ovjerene kopije sljedećih dokumenata 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ješenje o registracij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DV-e broj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va napomena se ne odnosi na kupce koji imaju predatu i ovjerenu dokumentaciju kod JP „Šume TK“. 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V    Objava oglasa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sz w:val="24"/>
          <w:szCs w:val="24"/>
          <w:lang w:val="hr-HR"/>
        </w:rPr>
        <w:t>18.10.2019</w:t>
      </w:r>
      <w:r>
        <w:rPr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 xml:space="preserve">Otvaranje ponuda će se vršiti javno, uz mogućnost prisustvovanja predstavnika ponuđača dana </w:t>
      </w:r>
      <w:r>
        <w:rPr>
          <w:b/>
          <w:sz w:val="24"/>
          <w:szCs w:val="24"/>
          <w:lang w:val="hr-HR"/>
        </w:rPr>
        <w:t>25.10.2019. godine od 13,00 sati</w:t>
      </w:r>
      <w:r>
        <w:rPr>
          <w:sz w:val="24"/>
          <w:szCs w:val="24"/>
          <w:lang w:val="hr-HR"/>
        </w:rPr>
        <w:t xml:space="preserve"> u prostorijama direkcije JP « Šume TK « Kladanj, ulica Fadila Kurtagića br.1., Kladanj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</w:t>
      </w:r>
      <w:r>
        <w:rPr>
          <w:sz w:val="24"/>
          <w:szCs w:val="24"/>
          <w:lang w:val="hr-HR"/>
        </w:rPr>
        <w:t>Najbolja ponuđena cijen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Napomena: Kupac će plaćanje vršiti avansno, a kupljenu robu putem licitacije kupac je je dužan preuzeti za LOT-e  u  roku od  30 dana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 xml:space="preserve">       Svi ponuđači su dužni položiti 10 %  licitirane ( početne) vrijednosti za LOT-ve za koje dostavljaju ponudu. Ponudžačima koji nebudu najpovoljiniji bit će vraćen novac,a ponudžači koji nepreuzmu licitiranu robu položeni novac se zadržava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        v.d.   D I R E K T O R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    Omazić Kadrija, dipl.ing.šum.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54:00Z</dcterms:created>
  <dc:creator>AdnanA</dc:creator>
  <dc:description/>
  <dc:language>en-US</dc:language>
  <cp:lastModifiedBy>Korisnik</cp:lastModifiedBy>
  <cp:lastPrinted>2019-10-21T08:55:00Z</cp:lastPrinted>
  <dcterms:modified xsi:type="dcterms:W3CDTF">2019-10-21T06:55:00Z</dcterms:modified>
  <cp:revision>4</cp:revision>
  <dc:subject/>
  <dc:title>JP  “ŠUME TUZLANSKOG KANTONA” DD KLADANJ</dc:title>
</cp:coreProperties>
</file>